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24"/>
          <w:szCs w:val="24"/>
        </w:rPr>
        <w:t xml:space="preserve">O autor de </w:t>
      </w:r>
      <w:r>
        <w:rPr>
          <w:b/>
          <w:bCs/>
          <w:sz w:val="24"/>
          <w:szCs w:val="24"/>
        </w:rPr>
        <w:t>ação de despejo</w:t>
      </w:r>
      <w:r>
        <w:rPr>
          <w:sz w:val="24"/>
          <w:szCs w:val="24"/>
        </w:rPr>
        <w:t xml:space="preserve"> visa a retomada de imóvel dado em locação residencial, face a inadimplência do réu quanto aos alugueres e encar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 (qualificação), domiciliado e residente com endereço na Rua .... nº ...., por seu advogado, adiante assinado (identificação e endereço na procuração anexa), vem, mui respeitosamente, à presença de V. Exa., com fulcro no art. 9º, III, da Lei nº 8.245/91 e demais disposições legais, propor </w:t>
      </w:r>
      <w:r>
        <w:rPr>
          <w:b/>
          <w:bCs/>
        </w:rPr>
        <w:t>AÇÃO DE DESPEJO</w:t>
      </w:r>
      <w:r>
        <w:rPr/>
        <w:t xml:space="preserve"> com pedido de rescisão contratual e retomada por falta de pagamento de aluguel e demais encargos da locação contra......................................... (qualificação),domiciliado e residente ...., na Rua .... nº ...., o que faz aduzindo as seguintes raz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 autora cedeu em locação ao réu o imóvel residencial, sito nesta Capital, na Rua ...., através de contrato escrito (instrumento anexo), por prazo determinado, ao aluguel mensal atual de R$ .... e demais en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corre que o réu está em mora no pagamento do aluguel e encargos vencidos em .../.../..., originando, assim, o seguinte déb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guel: R$ ....                     Multa contratual: R$ ....</w:t>
      </w:r>
    </w:p>
    <w:p>
      <w:pPr>
        <w:pStyle w:val="Normal"/>
        <w:jc w:val="both"/>
        <w:rPr/>
      </w:pPr>
      <w:r>
        <w:rPr/>
        <w:t>IPTU: R$ ....                         Cláusula 12º</w:t>
      </w:r>
    </w:p>
    <w:p>
      <w:pPr>
        <w:pStyle w:val="Normal"/>
        <w:jc w:val="both"/>
        <w:rPr/>
      </w:pPr>
      <w:r>
        <w:rPr/>
        <w:t>Seguro: R$....                     Honorários: R$ ....</w:t>
      </w:r>
    </w:p>
    <w:p>
      <w:pPr>
        <w:pStyle w:val="Normal"/>
        <w:jc w:val="both"/>
        <w:rPr/>
      </w:pPr>
      <w:r>
        <w:rPr/>
        <w:t>Telefone: R$....                  Cláusula 12º p.u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Custas processuais: R$ ...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cfe. tab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do débito: R$ ....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 autora esgotou os meios suasórios de cobrança da dívida, não lhe restando outra alternativa senão, com fulcro nas disposições legais invocadas, propor a presente ação, requerendo, respeitosamente, a V. Exa., que se dig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terminar a citação do réu, pelo correio, no endereço antes indicado, para, querendo, e no prazo legal, purgar a mora ou oferecer a resposta que tiver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stada ou não, julgar procedente a presente ação a fim de rescindir o vínculo contratual entre as partes e decretar o despejo do réu, impondo ao mesmo as penas de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 do alegado, requer-se a juntada dos documentos anexos e outros pertinentes, o depoimento pessoal do réu,  sob pena de confissão, e inquirição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a ação: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9:58:00Z</dcterms:created>
  <dc:creator>INSS</dc:creator>
  <dc:description/>
  <dc:language>en-US</dc:language>
  <cp:lastModifiedBy>INSS</cp:lastModifiedBy>
  <dcterms:modified xsi:type="dcterms:W3CDTF">1999-06-05T14:50:00Z</dcterms:modified>
  <cp:revision>2</cp:revision>
  <dc:subject/>
  <dc:title>O autor de a��o de despejo visa a retomada de im�vel dado em loca��o residencial, face a inadimpl�ncia do r�u quanto aos alugueres e encargos.</dc:title>
</cp:coreProperties>
</file>